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проверителна комисия и настоятел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 „Васил Левски 1942” с. Борущ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 на проверителна коми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фка Костадинова Нягал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Георгиев Тодор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нка Генчева Къ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е на настоятелств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Мария Стоева Хри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аня Василева К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ийка Стефанова П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0:00Z</dcterms:created>
  <dc:creator>Neo</dc:creator>
  <dc:description/>
  <cp:keywords/>
  <dc:language>en-US</dc:language>
  <cp:lastModifiedBy>Neo</cp:lastModifiedBy>
  <dcterms:modified xsi:type="dcterms:W3CDTF">2023-02-16T13:25:00Z</dcterms:modified>
  <cp:revision>1</cp:revision>
  <dc:subject/>
  <dc:title>                    </dc:title>
</cp:coreProperties>
</file>